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7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森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6934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140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立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280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海之源节能环保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7366 </w:t>
            </w:r>
          </w:p>
        </w:tc>
      </w:tr>
      <w:tr>
        <w:trPr>
          <w:trHeight w:val="3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92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鸿德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947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拓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617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鑫创业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782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汇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985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金邦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2442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旭辉昌宇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0509 </w:t>
            </w:r>
          </w:p>
        </w:tc>
      </w:tr>
      <w:tr>
        <w:trPr>
          <w:trHeight w:val="3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82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银裕晟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224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畅达集成钢结构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34639 </w:t>
            </w:r>
          </w:p>
        </w:tc>
      </w:tr>
      <w:tr>
        <w:trPr>
          <w:trHeight w:val="3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2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信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31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玉防水修缮堵漏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63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昇龙鑫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616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城投华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207217 </w:t>
            </w:r>
          </w:p>
        </w:tc>
      </w:tr>
      <w:tr>
        <w:trPr>
          <w:trHeight w:val="35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748 </w:t>
            </w:r>
          </w:p>
        </w:tc>
      </w:tr>
      <w:tr>
        <w:trPr>
          <w:trHeight w:val="4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62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粤信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60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世塬隆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9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晟市政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800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汭通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2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保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3511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投水利水电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60312 </w:t>
            </w:r>
          </w:p>
        </w:tc>
      </w:tr>
      <w:tr>
        <w:trPr>
          <w:trHeight w:val="1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6252 </w:t>
            </w:r>
          </w:p>
        </w:tc>
      </w:tr>
      <w:tr>
        <w:trPr>
          <w:trHeight w:val="11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宏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126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608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上天溢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6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市横山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170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赛福特爆破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4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巨康智能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15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为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6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领晟达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6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誉山水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61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威利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90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景旺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3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微盛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7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鸿盛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83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市九益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3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投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588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银豫防水防腐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8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儒电子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866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能电力科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8098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806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旺角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53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咸和（甘肃）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093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世瑞祥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6984 </w:t>
            </w:r>
          </w:p>
        </w:tc>
      </w:tr>
      <w:tr>
        <w:trPr>
          <w:trHeight w:val="44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95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志博装饰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74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楹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489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7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