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上嘉业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9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昶恒机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7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佳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6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御安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2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元贞高科设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4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京广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66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奥格装配式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9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赛新能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6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航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3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吉雨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4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高新开发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8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华瑞弘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7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华迅天成技术开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4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茂砥路桥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公路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392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冀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1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辰基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2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治华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1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恒诚智联信息科技（甘肃）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5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水嘉睿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859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铭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8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福之源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0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宇昌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7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甘州区强盛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0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星锐轨道交通建筑材料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4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源顺矿业地质勘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3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瑞祥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1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泓晖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2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登钰来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2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电通能源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3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鼎乐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3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庆惠康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9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炫星建筑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0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汇聚泓源电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8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雅迈建筑装饰装修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1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市长水源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0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豆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2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建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3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黄河之滨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12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祥鑫达园林绿化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5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辰美展览展示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505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弯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7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通鸿建筑装饰装修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2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毅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9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堃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8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树恒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2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方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6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定西市宏峰虎业工程机械租赁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6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翊博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3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胜合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6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招信公路工程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5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创锋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3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尚峰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1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建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0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凯霖鑫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9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木生森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0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创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2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寰宇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7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雅轩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0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志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2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昊辉博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0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辉宏顺工程机械租赁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9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圆宝工程勘察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7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珍盛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9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瑾悦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5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暨南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2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广阔消防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2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晟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5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敦煌市伟跃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9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易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8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亚森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0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3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河山正欣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3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睿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8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富凡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3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千翱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5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蓝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5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傲润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8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俊耀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4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安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特种工程特种防雷专业承包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413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匠筑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6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玉门市跃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1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科迪森电力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4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东乡族自治县河兴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9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悦瑧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7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正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6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澄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6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塔万宏圣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5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勤致远能源科技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5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平友升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109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瑞工程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31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民昇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8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众筹文化传媒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66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固岩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1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展博图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8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塔县荣鑫晟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7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鸿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0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育德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0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庆源丰数字农业科技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2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7-28T08:35:00Z</cp:lastPrinted>
  <dcterms:modified xsi:type="dcterms:W3CDTF">2025-07-28T02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