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圣达天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5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景启源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4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邦华永冶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8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旭焱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5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乐瑞恒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3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元中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0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建市政工程勘察设计研究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9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志盛鸿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0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瓜州鸿祥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8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丰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2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圣宇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2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聚力通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0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梓林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7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筑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5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福宸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1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晟德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1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辰领航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2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诚鸿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4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洲元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0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古河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9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跃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1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启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1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河林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298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欣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1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洁康智慧科技（甘肃）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6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泰亚鑫豪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2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诺泽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7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河灿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4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肃美生态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8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扬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9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恒乐通信息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6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晨瑞消防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8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歌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1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坤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9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金诚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6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源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4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信威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2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区宏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7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垣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3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悦思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3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大漠长林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1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靖川企业管理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5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奕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9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振虎建筑劳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4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顺展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6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博越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2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靖县欣凯泽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1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北仪智汇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142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宏达劳动服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8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长建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0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睿宸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8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豫华防水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3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银盛煌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1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碣石实验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0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创智能消防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375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昌县昌科达新能源科技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5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佳腾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4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数筑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4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9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卓航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7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口碑智能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5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彦辰生态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8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秦洲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4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亘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6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富特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2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奥燃气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4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欣鹏万鼎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3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市添龙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6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定西安浩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9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锦晟隆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4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惠鑫诚建筑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7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中天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9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华钻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2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众鑫恒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3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凯霖顺门窗装饰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29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8-04T08:48:00Z</cp:lastPrinted>
  <dcterms:modified xsi:type="dcterms:W3CDTF">2025-08-04T00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