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9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清水源环境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3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鑫威特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37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潇泰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2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朗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2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有荣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4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峰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5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灿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平凉创越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2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1062 </w:t>
            </w:r>
          </w:p>
        </w:tc>
      </w:tr>
      <w:tr>
        <w:trPr>
          <w:trHeight w:val="27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宁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河湖整治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7049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6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园擎光电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44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捷自福新能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5579 </w:t>
            </w:r>
          </w:p>
        </w:tc>
      </w:tr>
      <w:tr>
        <w:trPr>
          <w:trHeight w:val="12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十建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8136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3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银百佳工程咨询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0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德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8315 </w:t>
            </w:r>
          </w:p>
        </w:tc>
      </w:tr>
      <w:tr>
        <w:trPr>
          <w:trHeight w:val="12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派正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7540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8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荣耀豪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444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木天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279 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0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宜润人防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097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锦成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8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民航环境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409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亿升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99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鲸宸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929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三诺信息工程技术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999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耀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8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玉门市龙晟物资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65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虹丹元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77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创人力资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8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931 </w:t>
            </w:r>
          </w:p>
        </w:tc>
      </w:tr>
      <w:tr>
        <w:trPr>
          <w:trHeight w:val="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生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1880</w:t>
            </w:r>
          </w:p>
        </w:tc>
      </w:tr>
      <w:tr>
        <w:trPr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展鼎峰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3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省八冶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冶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78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宇建筑工程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0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达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86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丰茂劳务派遣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908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丰茂劳务派遣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908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晓霖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90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陇祥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35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锦盛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5058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越盛世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0490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7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骋伟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02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8-1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