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迈特锶电气设备（甘肃）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7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西县兴晟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2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铭昇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3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宫龙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1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德伟路桥养护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0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市安宁城投房地产开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2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瑞恒创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2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建合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674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季路言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79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虹禹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89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航鑫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132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睿众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2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广源盛达商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5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军泰建筑工程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87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肃航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5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成信建筑工程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2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星耀工程建设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6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锦至诚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039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安吉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0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福圆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4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盎禄建材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7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天水金振拓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2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庆州鑫远环保装备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88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志诚西发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3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宝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钢结构工程专业承包叁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022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市勤达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6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同辉共创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9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汇欣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5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鑫永源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0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梓炎昌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4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森威电力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7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江宁能源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2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耀康瑞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4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山县鑫润福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4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昆山建筑劳务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7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胜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73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秦誉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60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百垣鑫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3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荣达鼎晟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4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融道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9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泰宇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7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威翔消防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86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乾鼎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7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市远锦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5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市景盛园林绿化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7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启信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0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梅林劳务服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5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汉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9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能宸昱建筑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6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佳凝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9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众宇建设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2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壤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3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宇坤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9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旭力智能工程机械安装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8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铭塬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83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京广通电力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0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柏盛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7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纳润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84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昱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9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时代旭日交通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044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临夏州鸿鹄志远建材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2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卓尼县鹏鹏建筑劳务分包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1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同创源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6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盛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2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运金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6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深威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82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悦恒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7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兆鸿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4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定西兴隆鑫源建筑工程（集团）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63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8-18T00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