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</w:t>
      </w:r>
      <w:r>
        <w:rPr>
          <w:rFonts w:ascii="华文中宋" w:hAnsi="华文中宋" w:cs="华文中宋" w:eastAsia="华文中宋"/>
          <w:sz w:val="48"/>
          <w:szCs w:val="44"/>
          <w:lang w:val="en-US" w:eastAsia="zh-CN"/>
        </w:rPr>
        <w:t>新</w:t>
      </w:r>
      <w:r>
        <w:rPr>
          <w:rFonts w:ascii="华文中宋" w:hAnsi="华文中宋" w:cs="华文中宋" w:eastAsia="华文中宋"/>
          <w:sz w:val="48"/>
          <w:szCs w:val="44"/>
        </w:rPr>
        <w:t>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鼎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99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半山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93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鑫达实业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324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464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阳邦达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46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宇达材料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104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隆兴源电气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2432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元来建设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388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石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89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慧达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140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盈盛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176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博航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泰桦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地基基础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59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盈昌广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岿然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3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景曜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3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善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340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蔚泓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耀顺能源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4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鸿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5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江鸣拓（甘肃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2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淼鑫装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59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宸鑫建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7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翔玥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7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畅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3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皓风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8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泓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5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拓界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0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新启跃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7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晨源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2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拓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4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万众置业开发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95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谷鼎昌机械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73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千顺祥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7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祥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1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昱柱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9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方和建筑设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9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致盛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屹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4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鸿峰立泽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2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公国展览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88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志澜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铠洋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8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拓鹏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92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中誉工程（甘肃）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8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森境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9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通达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04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丰利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1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崇兴基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8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启昕昊业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70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赢业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67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昊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84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84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中海环保设备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4022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璟树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212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飞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58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城县伟恒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970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8-11T00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