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鑫佑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5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炯骅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8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铭家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47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润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05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峰源工程设计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工金属结构制作与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41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瑞丰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207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伟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8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富氏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1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博骞建设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240 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2184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146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福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772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继强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6403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04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康交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380 </w:t>
            </w:r>
          </w:p>
        </w:tc>
      </w:tr>
      <w:tr>
        <w:trPr>
          <w:trHeight w:val="12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青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987 </w:t>
            </w:r>
          </w:p>
        </w:tc>
      </w:tr>
      <w:tr>
        <w:trPr>
          <w:trHeight w:val="3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5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桃园机械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02502</w:t>
            </w:r>
          </w:p>
        </w:tc>
      </w:tr>
      <w:tr>
        <w:trPr>
          <w:trHeight w:val="23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深广发建设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5268 </w:t>
            </w:r>
          </w:p>
        </w:tc>
      </w:tr>
      <w:tr>
        <w:trPr>
          <w:trHeight w:val="4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270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顺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9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秀铭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1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志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8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湘旭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5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利兴鑫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206 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盛建投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440 </w:t>
            </w:r>
          </w:p>
        </w:tc>
      </w:tr>
      <w:tr>
        <w:trPr>
          <w:trHeight w:val="4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61076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良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494 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水陆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756 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富云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877 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壹品立帆工程管理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230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千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1598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502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土木工程建设集团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壹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壹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005615 </w:t>
            </w:r>
          </w:p>
        </w:tc>
      </w:tr>
      <w:tr>
        <w:trPr>
          <w:trHeight w:val="6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24650</w:t>
            </w:r>
          </w:p>
        </w:tc>
      </w:tr>
      <w:tr>
        <w:trPr>
          <w:trHeight w:val="8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00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峰顺安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4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泽县张氏吊装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3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屹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2244 </w:t>
            </w:r>
          </w:p>
        </w:tc>
      </w:tr>
      <w:tr>
        <w:trPr>
          <w:trHeight w:val="7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达能源机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7382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995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贵源建设工程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919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鼎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5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昱兵防水防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59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四方工程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18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双桥工程机械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6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都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561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煜泽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826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5-08-08T16:30:00Z</cp:lastPrinted>
  <dcterms:modified xsi:type="dcterms:W3CDTF">2025-08-0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