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新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丰达智慧建设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918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鑫晟劳务服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11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利翔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967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力磊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15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刘化能源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9391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建鑫兴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930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泾川县振龙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87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禹润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410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八冶筑炉矿山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81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陇泽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407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伟宸鸿业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8811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卓为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79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云景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652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裕盛鸿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85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卓鑫帆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76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忠闽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98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国益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638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国联建设集团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886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永兴晟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691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捷凯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57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跃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403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鸿亚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90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旭美蓝维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911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禾闰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621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中核甘肃矿业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49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瑞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971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锦绣劳务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47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欣源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840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锦河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8692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拓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835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荣鸿建安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920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中青祥业建设（甘肃）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75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辉云旺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900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国寰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13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博炜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38565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静宁县恒通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412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昆仑盛世（甘肃）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99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晟航达测绘地理信息技术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963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睿筑云建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89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泽秦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57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鑫通瑞建筑劳务分包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958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博豪工程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907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欢泉谷环境治理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74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冠宸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967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昌嵘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99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鹏城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978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瓜州县程辉艺轩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951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合创臻工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99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亿达恒业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14989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骏太集英人力资源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00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源源不断建筑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87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银泰达消防安全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921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庄严建设（兰州）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81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泓璟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950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展建筑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934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钧泽晟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985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广盛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06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安工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969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11-11T09:57:00Z</cp:lastPrinted>
  <dcterms:modified xsi:type="dcterms:W3CDTF">2025-09-01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