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沃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8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勤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西铭建工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6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腾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9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茂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23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澜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29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弘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冠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7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晨嘉智能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诚消防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34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天工程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136358 </w:t>
              <w:br/>
              <w:t>D3621240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世创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7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榆中综合管廊市政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303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宇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5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裕升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4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杰华建筑装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6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亚杰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4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9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信嘉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6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创企信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9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谷县鑫森晟工程安装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2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优阁能源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0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恒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2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辉旺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3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宸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9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灿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0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盛鸿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43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4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畅建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3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嘉通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21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能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3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县金恒达电力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35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卓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6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弦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3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远方盛景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4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扬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5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海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5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晟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7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路正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7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嘉晟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2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信昌市政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0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达昶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3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横翔捷出建筑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5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腾达兴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30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安峰（甘肃）新能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7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墨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3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景园绿化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6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程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正斌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锐达通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84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宝存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6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2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洮岷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源景博文电力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37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华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9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利源劳务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8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庄浪县广兴建筑机械租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0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清帆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恒辉通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3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9-22T08:39:00Z</cp:lastPrinted>
  <dcterms:modified xsi:type="dcterms:W3CDTF">2025-09-22T00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