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盛嘉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3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飞宇云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11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天佳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0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昌胜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3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百和广告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344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盈石通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32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昱达人力资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7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达恒晟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40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盛泽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0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肃南裕固族自治县富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5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安丰消防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4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科正荣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4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铁安诚保安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4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柏里奚水利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3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泰庆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5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轩禧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6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利方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1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景嘉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40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钊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7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佰达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5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业隆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8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峻鸣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6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宏昌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2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市恒腾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3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浓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43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众安嘉恒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8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本富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3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机械科学研究院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机电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4215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盛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5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民大工程技术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8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太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6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古浪县盛丰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2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景建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09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睿铖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4095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伟普达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10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益森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3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焱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8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云式环境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5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铸建工程建材机械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408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创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51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40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赢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28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晟泽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4382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10-13T00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