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76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附件</w:t>
      </w:r>
      <w:r>
        <w:rPr>
          <w:rFonts w:ascii="仿宋_GB2312" w:hAnsi="仿宋_GB2312"/>
          <w:szCs w:val="30"/>
        </w:rPr>
        <w:t>1</w:t>
      </w:r>
    </w:p>
    <w:p>
      <w:pPr>
        <w:pStyle w:val="Normal"/>
        <w:snapToGrid w:val="false"/>
        <w:spacing w:lineRule="atLeast" w:line="760"/>
        <w:jc w:val="center"/>
        <w:rPr>
          <w:rFonts w:ascii="华文中宋" w:hAnsi="华文中宋" w:eastAsia="华文中宋" w:cs="华文中宋"/>
          <w:sz w:val="48"/>
          <w:szCs w:val="44"/>
        </w:rPr>
      </w:pPr>
      <w:r>
        <w:rPr>
          <w:rFonts w:ascii="华文中宋" w:hAnsi="华文中宋" w:cs="华文中宋" w:eastAsia="华文中宋"/>
          <w:sz w:val="48"/>
          <w:szCs w:val="44"/>
        </w:rPr>
        <w:t>符合建筑施工企业安全生产许可证新取证条件企业名单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313"/>
        <w:gridCol w:w="5177"/>
        <w:gridCol w:w="3736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序号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企业名称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资质类别及等级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资质证书编号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海远博大新材料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贰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139411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庚辰建筑安装工程有限责任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9436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丽新节电科技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9042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鑫聚荣建设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8518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鑫旺丰梦建筑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9040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路达鑫交通设施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14028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张掖市梓博劳务服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9664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广茂泰工贸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14043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科晟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8902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博驰路桥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9522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兰州永利达能源装备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13987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昌伟建筑安装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14140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星墨商贸有限责任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14238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虹嘉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14230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兰勃万畅工程技术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14263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泽泰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9803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雯瑞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8335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敦煌广德文物保护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14127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名耀盛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14361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森锐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7657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丞友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8712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云鼎昌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14152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智行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8142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顶利机电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14226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阳衡科技发展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13745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宏伟顺通工程咨询管理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3521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恒金金属制品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124063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玺瑞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13940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巨航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7999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喜鹊生态园林有限责任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9487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秦元丰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14444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中基君越岩土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5526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新视能科技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机电工程施工总承包贰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141573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鑫洮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131271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兔墩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14356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鑫宏智达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14288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博熙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8433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德茂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14518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佳得利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14236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守奇建筑劳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9493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恒鑫昌盛自然环境科技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14120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安昌胜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100575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张掖市昂阔建筑工程劳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97714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eastAsia="仿宋_GB2312" w:cs="Times New Roman"/>
      <w:kern w:val="2"/>
      <w:sz w:val="30"/>
      <w:szCs w:val="24"/>
    </w:rPr>
  </w:style>
  <w:style w:type="character" w:styleId="Style16">
    <w:name w:val="批注框文本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9">
    <w:name w:val="批注主题 字符"/>
    <w:qFormat/>
    <w:rPr>
      <w:rFonts w:ascii="Times New Roman" w:hAnsi="Times New Roman" w:eastAsia="仿宋_GB2312" w:cs="Times New Roman"/>
      <w:b/>
      <w:bCs/>
      <w:kern w:val="2"/>
      <w:sz w:val="30"/>
      <w:szCs w:val="24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25:00Z</dcterms:created>
  <dc:creator>zzp</dc:creator>
  <dc:description/>
  <cp:keywords/>
  <dc:language>en-US</dc:language>
  <cp:lastModifiedBy>AutoBVT</cp:lastModifiedBy>
  <cp:lastPrinted>2025-10-17T15:17:00Z</cp:lastPrinted>
  <dcterms:modified xsi:type="dcterms:W3CDTF">2025-10-17T07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A89C26AD40427388F231063BB2DE55_12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NTc5MGM5MmRhZGMxYjU1MTUxOWJjOTYxNDZlZDk3YmIiLCJ1c2VySWQiOiIzMjc1NTEzNzAifQ==</vt:lpwstr>
  </property>
  <property fmtid="{D5CDD505-2E9C-101B-9397-08002B2CF9AE}" pid="5" name="commondata">
    <vt:lpwstr>commondata</vt:lpwstr>
  </property>
</Properties>
</file>