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施工总承包一级及以上企业在甘全资子公司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可申请建筑企业资质范围对照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41"/>
        <w:gridCol w:w="3776"/>
        <w:gridCol w:w="3650"/>
      </w:tblGrid>
      <w:tr>
        <w:trPr>
          <w:tblHeader w:val="true"/>
          <w:trHeight w:val="6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已有资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级企业在甘全资子公司可申报资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一级企业在甘全资子公司可申报资质</w:t>
            </w:r>
          </w:p>
        </w:tc>
      </w:tr>
      <w:tr>
        <w:trPr>
          <w:trHeight w:val="37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建筑工程施工总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市政公用工程施工总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机电工程施工总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地基基础工程专业承包一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电子与智能化工程专业承包一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消防工程专业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防水防腐保温工程专业承包一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hyperlink r:id="rId2" w:tgtFrame="_blank">
              <w:r>
                <w:rPr>
                  <w:rStyle w:val="InternetLink"/>
                </w:rPr>
                <w:t>钢结构工程专业承包</w:t>
              </w:r>
            </w:hyperlink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建筑装修装饰工程专业承包一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建筑机电安装工程专业承包一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建筑幕墙工程专业承包二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建筑工程施工总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机电工程施工总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地基基础工程专业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电子与智能化工程专业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防水防腐保温工程专业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建筑装修装饰工程专业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建筑机电安装工程专业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建筑幕墙工程专业承包二级</w:t>
            </w:r>
          </w:p>
        </w:tc>
      </w:tr>
      <w:tr>
        <w:trPr>
          <w:trHeight w:val="3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政公用工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建筑工程施工总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市政公用工程施工总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机电工程施工总承包二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地基基础工程专业承包一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电子与智能化工程专业承包一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防水防腐保温工程专业承包一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建筑装修装饰工程专业承包一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城市及道路照明工程专业承包一级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环保工程专业承包一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市政公用工程施工总承包二级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机电工程施工总承包二级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地基基础工程专业承包二级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电子与智能化工程专业承包二级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防水防腐保温工程专业承包二级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城市及道路照明工程专业承包二级</w:t>
            </w:r>
          </w:p>
          <w:p>
            <w:pPr>
              <w:pStyle w:val="1"/>
              <w:ind w:hanging="0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环保工程专业承包二级</w:t>
            </w:r>
          </w:p>
        </w:tc>
      </w:tr>
      <w:tr>
        <w:trPr>
          <w:trHeight w:val="33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路工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公路工程施工总承包二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桥梁工程专业承包二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隧道工程专业承包二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公路路面工程专业承包二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公路路基工程专业承包二级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公路交通工程（公路安全设施分项）</w:t>
            </w:r>
          </w:p>
          <w:p>
            <w:pPr>
              <w:pStyle w:val="Normal"/>
              <w:ind w:left="105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承包二级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公路交通工程（公路机电工程分项）专业承包二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公路工程施工总承包二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公路路面工程专业承包二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公路路基工程专业承包二级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公路交通工程（公路安全设施分项）专业承包二级</w:t>
            </w:r>
          </w:p>
          <w:p>
            <w:pPr>
              <w:pStyle w:val="Normal"/>
              <w:ind w:left="210" w:hanging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公路交通工程（公路机电工程分项）专业承包二级</w:t>
            </w:r>
          </w:p>
        </w:tc>
      </w:tr>
      <w:tr>
        <w:trPr>
          <w:trHeight w:val="18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水电工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水利水电工程施工总承包二级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水工金属结构制作与安装专业承包二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水利水电机电安装工程专业承包二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河湖整治工程专业承包二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水利水电工程施工总承包二级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水利水电机电安装工程专业承包二级</w:t>
            </w:r>
          </w:p>
        </w:tc>
      </w:tr>
      <w:tr>
        <w:trPr>
          <w:trHeight w:val="24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力工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电力工程施工总承包二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输变电工程专业承包二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电子与智能化工程专业承包二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防水防腐保温工程专业承包二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建筑装修装饰工程专业承包二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建筑机电安装工程专业承包二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城市及道路照明工程专业承包二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电力工程施工总承包二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输变电工程专业承包二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电子与智能化工程专业承包二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防水防腐保温工程专业承包二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建筑装修装饰工程专业承包二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建筑机电安装工程专业承包二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城市及道路照明工程专业承包二级</w:t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工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通信工程施工总承包二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电</w:t>
            </w:r>
            <w:r>
              <w:rPr/>
              <w:t>子与智能化工程专业承包二级</w:t>
            </w:r>
          </w:p>
        </w:tc>
      </w:tr>
      <w:tr>
        <w:trPr>
          <w:trHeight w:val="32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工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建筑工程施工总承包二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机电工程施工总承包二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地基基础工程专业承包一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电子与智能化工程专业承包一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消防工程专业承包一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防水防腐保温工程专业承包一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建筑装修装饰工程专业承包一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建筑机电安装工程专业承包一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城市及道路照明工程专业承包一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机电工程施工总承包二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电子与智能化工程专业承包二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消防工程专业承包二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防水防腐保温工程专业承包二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建筑机电安装工程专业承包二级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城市及道路照明工程专业承包二级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申报要求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企业净资产按标准考核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技术负责人按相应资质标准考核，其他人员按申报的各资质类别标准最低等级要求考核；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母公司信用良好，在近三年未被相关部门列入市场主体“黑名单”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80"/>
        <w:rPr>
          <w:rFonts w:ascii="宋体" w:hAnsi="宋体" w:eastAsia="仿宋_GB2312" w:cs="华文中宋"/>
          <w:color w:val="000000"/>
          <w:sz w:val="30"/>
          <w:szCs w:val="21"/>
        </w:rPr>
      </w:pPr>
      <w:r>
        <w:rPr>
          <w:rFonts w:eastAsia="仿宋_GB2312" w:cs="华文中宋" w:ascii="宋体" w:hAnsi="宋体"/>
          <w:color w:val="000000"/>
          <w:sz w:val="30"/>
          <w:szCs w:val="21"/>
        </w:rPr>
      </w:r>
    </w:p>
    <w:sectPr>
      <w:footerReference w:type="default" r:id="rId3"/>
      <w:type w:val="nextPage"/>
      <w:pgSz w:w="11906" w:h="16838"/>
      <w:pgMar w:left="1588" w:right="1531" w:gutter="0" w:header="0" w:top="192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</w:rPr>
  </w:style>
  <w:style w:type="character" w:styleId="Char1">
    <w:name w:val="批注框文本 Char"/>
    <w:qFormat/>
    <w:rPr>
      <w:rFonts w:ascii="Calibri" w:hAnsi="Calibri" w:eastAsia="宋体" w:cs="Calibri"/>
      <w:sz w:val="18"/>
    </w:rPr>
  </w:style>
  <w:style w:type="character" w:styleId="Char2">
    <w:name w:val="页脚 Char"/>
    <w:qFormat/>
    <w:rPr>
      <w:rFonts w:ascii="宋体" w:hAnsi="宋体" w:eastAsia="宋体" w:cs="宋体"/>
      <w:sz w:val="18"/>
    </w:rPr>
  </w:style>
  <w:style w:type="character" w:styleId="Char3">
    <w:name w:val="页眉 Char"/>
    <w:qFormat/>
    <w:rPr>
      <w:rFonts w:ascii="宋体" w:hAnsi="宋体" w:eastAsia="宋体" w:cs="宋体"/>
      <w:sz w:val="18"/>
    </w:rPr>
  </w:style>
  <w:style w:type="character" w:styleId="Char4">
    <w:name w:val="批注主题 Char"/>
    <w:qFormat/>
    <w:rPr>
      <w:rFonts w:ascii="Calibri" w:hAnsi="Calibri" w:eastAsia="宋体" w:cs="Calibri"/>
      <w:b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7977-700458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32:00Z</dcterms:created>
  <dc:creator>雨夜冷枫</dc:creator>
  <dc:description/>
  <dc:language>en-US</dc:language>
  <cp:lastModifiedBy>雨夜冷枫</cp:lastModifiedBy>
  <cp:lastPrinted>2023-03-23T11:32:00Z</cp:lastPrinted>
  <dcterms:modified xsi:type="dcterms:W3CDTF">2023-04-28T08:1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6121370DE4FD29745F23239CF0B6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